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NTLEY ENTERPRISE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61 Market Street, #296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Francisco, CA 94114-1693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431-8179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NTLE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written and may not be copied,  �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�own  use.  After you have evaluated it for a short 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Failure to use it past 2 weeks without registering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 �Send  $29  to  the  above  address.  �And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of support, your name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takes  180,934  bytes to run.  You can run it 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but need at least two drives to take full advantage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ested on CGA and monochrome  monitor.   Designed  o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,  Tandy  1000HX, should run on any DOS.  Binary screens load a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 and B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�purpose  �of  this  program  is  to  provide a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�and other  programs  without  exiting  to  DOS,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filenames.  Includ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HCOPY, can copy Word Perfect files and  any  other  files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be destroyed with the DOS copy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HEDIT, can edit any file.  Displays Hexadecimal numbers,  and 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PROGRAM,  can run any program on any directory.  And then 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memory.  If a program needs 256K to  run  and  you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256K, then it may not work. (180,934+262,140=443,07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HLABEL,  can print 5 lines of 35 characters on standard 1" X �3 1/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across  labels,  and  2  7/8"  X  3  7/8"  Shipping  labels.    (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10-1CNC,  (1-800-225-9550), Rapid Forms #DDCMSL2 (1-800-257-8354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) To enter any character hold down  the  ALT  key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 number on the key pad, then release 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UTILITY,  can  get  a  dir,  change  path,  delete  any file, �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ake directory, remove directory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CONFIG, �can select printer port, �select serial port, �chang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EXIT, can shell to DOS to enter any DOS command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is is self explanatory.  Every menu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�up and down arrow keys, �and then by pressing &lt;Enter&gt;,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�the first letter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�sections tell you right on the screen  what  to  do.   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�cases  when you are asked to enter something, �the &lt;ESC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back to the Main �Menu.  �If you find any bugs  pleas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ASAP.   Sending  a screen print out would be nice.  �We will �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correct them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, and have fun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Huntle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